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ЯЙ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ИТА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0.01.2017 г.</w:t>
        <w:tab/>
        <w:tab/>
        <w:tab/>
        <w:tab/>
        <w:tab/>
        <w:tab/>
        <w:tab/>
        <w:t xml:space="preserve">№ 2-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е изменений в Постановление № 28/4 от 25.11.2013 года «Развитие культуры, физической культуры, спорта и молодежной полити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Китатского сельского поселения «Развитие физической культуры и  спорта»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аспорт муниципальной программы Китатского сельского поселения «Развитие культуры» изложить в новой редакции согласно прилож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         К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татск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В.Чигря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39" w:leader="none"/>
          <w:tab w:val="right" w:pos="9808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939" w:leader="none"/>
          <w:tab w:val="right" w:pos="98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7939" w:leader="none"/>
          <w:tab w:val="right" w:pos="9808" w:leader="none"/>
        </w:tabs>
        <w:jc w:val="right"/>
        <w:rPr/>
      </w:pPr>
      <w:r>
        <w:rPr>
          <w:b/>
          <w:bCs/>
        </w:rPr>
        <w:tab/>
        <w:t>Приложение №1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к постановлению № 2-а  от 10 .01.2017г</w:t>
      </w:r>
    </w:p>
    <w:p>
      <w:pPr>
        <w:pStyle w:val="Style17"/>
        <w:ind w:left="360" w:hanging="0"/>
        <w:jc w:val="right"/>
        <w:rPr>
          <w:b/>
          <w:b/>
        </w:rPr>
      </w:pPr>
      <w:r>
        <w:rPr/>
        <w:t>Администрации К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» на 2017 -2019 год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98"/>
      </w:tblGrid>
      <w:tr>
        <w:trPr>
          <w:trHeight w:val="84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, спорта» на 2017 -2019 годы.</w:t>
            </w:r>
          </w:p>
        </w:tc>
      </w:tr>
      <w:tr>
        <w:trPr>
          <w:trHeight w:val="186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йского муниципального района №1528 от 16.08.2013 «Об утверждении Порядка разработки, утверждения, контроля за выполнением муниципальных программ Яйского муниципального района»</w:t>
            </w:r>
          </w:p>
        </w:tc>
      </w:tr>
      <w:tr>
        <w:trPr>
          <w:trHeight w:val="5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итат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(Заказчик-координатор Программы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итат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Китатского поселения в систематические занятия физической культурой и спортом.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населения Китатского поселения к активным занятиям физической культурой и спортом;                               - развитие массового спорта и   физкультурно-оздоровительного движения среди всех возрастных групп и категорий населения Китатского сельского поселения   на основе бюджетного финансирования;                - развивать детско-юношеский спорт;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развивать массовый спорт  и физкультурно-оздоровительное движение среди всех возрастных групп и категорий населения поселения;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г.</w:t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 9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населения поселения, регулярно занимающегося физической культурой и спортом;                     - увеличение доли занимающихся в возрасте 6-15 лет в системе учреждений дополнительного образования;                  - увеличение подготовленных спортсменов, выполнивших массовые спортивные разряды;                                 - формирование ценностное - ориентированного отношения населения  к занятиям физической культурой и спорто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Характеристика проблемы, на решение которой направлена  программ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ая культура, и молодежная политика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е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отмечается увеличение числа занимающихся физической культурой и спортом в поселении, планируется строительство простейших спортивных сооружений по месту жительств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оянного дефицита бюджетных средств, изыскиваются малозатратные формы привлечения населения к занятиям физической культурой, такие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работать, введенная в 2006 году, новая форма летней занятости детей и подростков, не охваченных организованными формами летнего отдыха - губернаторская программа "Тысяча летних площадо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мотря на положительную тенденцию роста основных показателей развития физической культуры, и спорта в поселении многое еще предстоит сделать, и в рамках данной программы для решения обозначены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вовлеченность населения в регулярные заняти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задачам развития массового спорта, а так же ее моральное и физическое ста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истск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должать решать вопросы по созданию условий для ведущих спортсменов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проблем обозначены приоритетные направления развития физической культуры и спорта на 2017  - 2019 годы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ные цели и задачи  программы, целевые показатели, оценка ожидаем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- Создание условий для максимального вовлечения населения Китатского поселения в систематически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ым занятиям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детско-юношеский 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ассовый спорт  и физкультурно-оздоровительное движение среди всех возрастных групп и категорий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Программные мероприятия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900"/>
        <w:gridCol w:w="1440"/>
        <w:gridCol w:w="1080"/>
        <w:gridCol w:w="900"/>
        <w:gridCol w:w="900"/>
        <w:gridCol w:w="792"/>
        <w:gridCol w:w="1211"/>
      </w:tblGrid>
      <w:tr>
        <w:trPr>
          <w:trHeight w:val="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3011" w:leader="none"/>
                <w:tab w:val="center" w:pos="522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целями, задачами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Зимн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/>
            </w:pPr>
            <w:r>
              <w:rPr/>
              <w:t>В соответствии с задаче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Заработная плата инструк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/>
            </w:pPr>
            <w:r>
              <w:rPr/>
              <w:t>В соответствии с задаче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Летн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rPr/>
            </w:pPr>
            <w:r>
              <w:rPr/>
              <w:t>В соответствии с задаче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  <w:tab w:val="center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                                                                                                                      Обоснование ресурсного обеспечения программы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ланируется за счет средств районного бюджета.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/>
      </w:pPr>
      <w:r>
        <w:rPr>
          <w:sz w:val="28"/>
          <w:szCs w:val="28"/>
        </w:rPr>
        <w:t>Необходимый объем финансирования программы в 2017-2019 годах ориентировочно составит  9000,0 рублей. В том числе по годам: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/>
      </w:pPr>
      <w:r>
        <w:rPr>
          <w:sz w:val="28"/>
          <w:szCs w:val="28"/>
        </w:rPr>
        <w:t>2017 год  - 1000,0 руб.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/>
      </w:pPr>
      <w:r>
        <w:rPr>
          <w:sz w:val="28"/>
          <w:szCs w:val="28"/>
        </w:rPr>
        <w:t>2018 год – 5000,0 руб.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/>
      </w:pPr>
      <w:r>
        <w:rPr>
          <w:sz w:val="28"/>
          <w:szCs w:val="28"/>
        </w:rPr>
        <w:t>2019 год – 3000,0 руб.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программы могут изменяться в зависимости от возможности районного бюджета и результатов оценки эффективности реализации программы. 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52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аздел 6. Механизм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-координатором программы является  администрация Китатского сельского поселения. </w:t>
        <w:br/>
        <w:t xml:space="preserve">Муниципальный заказчик-координатор подпрограммы осуществляет управление подпрограммой, контроль над ходом выполнения мероприятий подпрограммы и целевым использованием бюджетных средств. </w:t>
        <w:br/>
        <w:t>Муниципальный заказчик осуществляет реализацию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к постановлению № 2-а от 10.01.2017г</w:t>
      </w:r>
    </w:p>
    <w:p>
      <w:pPr>
        <w:pStyle w:val="Style17"/>
        <w:ind w:left="360" w:hanging="0"/>
        <w:jc w:val="right"/>
        <w:rPr>
          <w:b/>
          <w:b/>
        </w:rPr>
      </w:pPr>
      <w:r>
        <w:rPr/>
        <w:t>Администрации Китат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культуры (далее - Программ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тат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Новониколаевский СД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Китат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widowControl w:val="false"/>
              <w:autoSpaceDE w:val="false"/>
              <w:ind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условий для сохранения и развития культурного потенциала Китат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одство творческого потенциала Китат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ления Китат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земпляров новых поступлений в библиотечные фонды общедоступных библиотек ;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4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 программы Китат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"/>
              <w:rPr/>
            </w:pPr>
            <w:r>
              <w:rPr>
                <w:sz w:val="28"/>
                <w:szCs w:val="28"/>
              </w:rPr>
              <w:t>В ходе реализации Программы к 2017 году предполагается: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ультурного наследия Китатского сельского поселения: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количества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дельного веса населения, участвующего в культурно-досуговых мероприятиях, проводимых  муниципальными учреждениями культуры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1. Общая характеристика текущего состояния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Кита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итатского сельского поселения являются муниципальные учреждения, оказывающие услуги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Инфраструктура культуры Китатского 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уб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ча муниципальных учреждений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итатском сельском поселении накоплен положительный опыт реализации муниципальной долгосрочной целевой программы в области культуры. Применение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Комплексная программа по сохранению и развитию культуры, в Китатском сельском поселении на 2017-2019 годы» способствует развитию муниципального сектора культуры. Поддержку получают муниципальное культурно - досуговое учреждение, библио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итатского сельского поселения способствовало создание возможностей получения жителями района доступа к культурным ценностям (библиотечные фонды), проведение крупных культурных акций, ремонт и оснащение муниципальных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итат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оритетных направлений развития сферы культуры, в рамках реализации муниципальной программы Китатского сельского поселения «Развитие культуры»  планируется выполнение мероприятий по развитию библиотечного дел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результатов деятельности учреждений культуры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Кита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ные цели Программы направлены на достижение к 2017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ходя из этого 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Достижение указанной цели в рамках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поставленной в рамках Программы задачи достигается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я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фестивалей, праздник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2. Цель - создание условий для сохранения и развития культурного потенциала Кит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Достижение этой цели в рамках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ство творческого потенциала Кита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кадров для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ализуется в 2017 – 2019 годах. Мероприятия будут выполняться в соответствии с устано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>5. Целевые показатели Программы приведены в таблице № 1</w:t>
        <w:br/>
        <w:t>приложения  к муниципальной программе Китатского сельского поселения «Развитие культуры» настоящей Программе.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итатского сельского поселения «Развитие культуры» не имеет подпрограмм.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ных мероприятий осуществляется за счет средств областного, бюджета поселения в объемах, предусмотренных Программой и утвержденных решением Собрания депутатов о бюджете на очередной финансовый год. Объем средств местного бюджета, необходимый для финансирования Программы, составляет:  14,0 тыс. рублей,</w:t>
      </w:r>
    </w:p>
    <w:p>
      <w:pPr>
        <w:pStyle w:val="Normal"/>
        <w:ind w:firstLine="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3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8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,0 рублей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о бюджете на очередной финансовый год и плановый период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   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поселения, направленные на выполнение муниципального задания, а также    на проведение праздников, конкурсов, культурных акций, мероприятий, способствующих сохранению, возрождению и развитию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Методика оценки эффективност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rStyle w:val="Style16"/>
          <w:b w:val="false"/>
          <w:b w:val="false"/>
          <w:bCs/>
          <w:sz w:val="28"/>
        </w:rPr>
      </w:pPr>
      <w:r>
        <w:rPr>
          <w:rStyle w:val="Style16"/>
          <w:b w:val="false"/>
          <w:bCs/>
          <w:sz w:val="28"/>
          <w:szCs w:val="28"/>
        </w:rPr>
        <w:t>1. Методика оценки эффективности программы «Развитие культуры»</w:t>
      </w:r>
    </w:p>
    <w:p>
      <w:pPr>
        <w:pStyle w:val="Normal"/>
        <w:autoSpaceDE w:val="false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Китатского сельского поселения, который несет ответственность за текущее управление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Новониколаевский СДК», МБУК «Библиотека Китатского сельского поселения» является участником муниципальной программы и несет ответственность за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программы с учетом принятия Администрацией Китатского сельского поселения нормативно - правовых актов бюджетными учреждениями культуры могут разрабатываться и приниматься нормативно- правовые акты, необходимые для осуществления программы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пирается на сложившийся культурный потенциал района, его культурное наследие, традиции самобытного многонационального сообщества, творческую инициатив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ханизм реализации Программ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вершенствование системы управления муниципальными бюджетными учреждениями культуры поселения (организация управления и контроль за реализацией мероприяти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Совершенствование нормативной базы развития культуры в Китат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одготовку приказов, положений, смет, программ, планов проведения мероприятий, утвержденных бюджетными учреждениями культуры Кита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хранение, содержание и развитие имущественного комплекса отрасли «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ловий, порядка и правил, утвержденных федеральными, областными нормативными правовыми актами, а также муниципаль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итатского сельского поселения вносит изменения в Программу, по мероприятиям текущего финансового года и (или) планового периода в текущем финансовом году в установленном поряд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ализации Программы размещается на официальном сайте Кита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693"/>
        <w:gridCol w:w="1276"/>
        <w:gridCol w:w="1276"/>
        <w:gridCol w:w="1276"/>
        <w:gridCol w:w="1135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ходы по годам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итат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 масс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lang w:eastAsia="en-US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lang w:eastAsia="en-US"/>
              </w:rPr>
            </w:pPr>
            <w:r>
              <w:rPr/>
              <w:t>3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3:00Z</dcterms:created>
  <dc:creator>New</dc:creator>
  <dc:description/>
  <cp:keywords/>
  <dc:language>en-US</dc:language>
  <cp:lastModifiedBy>kitat</cp:lastModifiedBy>
  <cp:lastPrinted>2015-02-26T10:07:00Z</cp:lastPrinted>
  <dcterms:modified xsi:type="dcterms:W3CDTF">2017-07-03T02:59:00Z</dcterms:modified>
  <cp:revision>29</cp:revision>
  <dc:subject/>
  <dc:title/>
</cp:coreProperties>
</file>